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формация о деятельности школьных спортивных клубов в общеобразовательных организациях Республики Татарст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3"/>
        <w:gridCol w:w="1984"/>
        <w:gridCol w:w="992"/>
        <w:gridCol w:w="992"/>
        <w:gridCol w:w="1276"/>
        <w:gridCol w:w="992"/>
        <w:gridCol w:w="992"/>
        <w:gridCol w:w="1701"/>
        <w:gridCol w:w="1701"/>
        <w:gridCol w:w="1276"/>
      </w:tblGrid>
      <w:tr>
        <w:trPr>
          <w:trHeight w:val="80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общеобразовательной организации, в которой создан школьный спортивный клуб (пол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Ш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/виды спорта (перечислить все ви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здания ШС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Ш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локального акта по школе, регламентирующего деятельность школьного спортивного клуб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спортивный клуб создан ка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, должность руководителя школьного спортивного клуба, телефон</w:t>
            </w:r>
          </w:p>
        </w:tc>
      </w:tr>
      <w:tr>
        <w:trPr>
          <w:trHeight w:val="8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«Старокырлайская основная общеобразовательная школа» А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ое направление: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оздоровительных и закаливающих мероприятий,</w:t>
            </w:r>
            <w:r>
              <w:rPr>
                <w:b/>
                <w:bCs/>
                <w:color w:val="291E1E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color w:val="291E1E"/>
                <w:shd w:fill="FFFFFF" w:val="clear"/>
              </w:rPr>
              <w:t>спортивно-массовое направление: лыжные гонки,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Великолепная деся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ение о школьном спортивном клубе МБ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тарокырлайская основная общеобразовательная школ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рского муниципального района Республики Татарстан (утвержден приказом директора от 16.10.2020 №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руктурное 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тдиков Айрат Габделнурович, учитель физкультуры,898706887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Подпись к таблице (2)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SuperAdmin</dc:creator>
  <dc:description/>
  <dc:language>en-US</dc:language>
  <cp:lastModifiedBy>Гулина</cp:lastModifiedBy>
  <cp:lastPrinted>2020-08-21T11:59:00Z</cp:lastPrinted>
  <dcterms:modified xsi:type="dcterms:W3CDTF">2020-10-16T07:23:00Z</dcterms:modified>
  <cp:revision>3</cp:revision>
  <dc:subject/>
  <dc:title>ГОСУДАРСТВЕННОЕ УЧРЕЖДЕНИЕ</dc:title>
</cp:coreProperties>
</file>